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随身空间军嫂来自末世 </w:t>
      </w:r>
      <w:r>
        <w:rPr>
          <w:sz w:val="48"/>
          <w:szCs w:val="48"/>
        </w:rPr>
        <w:t xml:space="preserve">- </w:t>
      </w:r>
      <w:r>
        <w:rPr>
          <w:sz w:val="48"/>
          <w:szCs w:val="48"/>
        </w:rPr>
        <w:t>末日求生军嫂的随身空间与逆境对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求生：军嫂的随身空间与逆境对抗</w:t>
      </w:r>
      <w:r>
        <w:rPr>
          <w:sz w:val="32"/>
          <w:szCs w:val="32"/>
        </w:rPr>
        <w:t>&lt;/p&gt;&lt;p&gt;&lt;img src="/static-img/gGdg7xJWaz0O4huADhBiJb7J-SMDuiox0hxVI_AooTDTk-0_srjdI1MBoD3wp82H.jpg"&gt;&lt;/p&gt;&lt;p&gt;</w:t>
      </w:r>
      <w:r>
        <w:rPr>
          <w:sz w:val="32"/>
          <w:szCs w:val="32"/>
        </w:rPr>
        <w:t>在一个被毁灭性的核战争所摧毁的世界里，随身空间不仅是军嫂们最可靠的物资储备，也成为了他们生存的一线希望。在这样的末世背景下，随身空间军嫂不仅要面对残酷的环境，还要学会如何利用这些小巧而精湛的装备来保护自己和团队。</w:t>
      </w:r>
      <w:r>
        <w:rPr>
          <w:sz w:val="32"/>
          <w:szCs w:val="32"/>
        </w:rPr>
        <w:t>&lt;/p&gt;&lt;p&gt;</w:t>
      </w:r>
      <w:r>
        <w:rPr>
          <w:sz w:val="32"/>
          <w:szCs w:val="32"/>
        </w:rPr>
        <w:t>首先，最重要的是选择合适的地形。随身空间通常配备有轻便、多功能的工具，如折叠床板、隐蔽帐篷等，这些可以帮助军嫂们迅速搭建起临时避难所，以躲避敌人的追击或恶劣天气。在一次特定的行动中，一位名叫李明的小队长就因为没有及时找到合适地形，被敌人包围了起来。幸运的是，他手头有一块高质量的地图打印纸，可以快速标记出周围地区的地理特征，并指引小队安全撤退。</w:t>
      </w:r>
      <w:r>
        <w:rPr>
          <w:sz w:val="32"/>
          <w:szCs w:val="32"/>
        </w:rPr>
        <w:t>&lt;/p&gt;&lt;p&gt;&lt;img src="/static-img/WwROrO_mFEA3DcG5sdk0jL7J-SMDuiox0hxVI_AooTDnMoJ6rrvlZgIJkX4GJRkpHKlUieGXfhTi8uR02TEVHyQQYtEmk4_EzeFs1F6TMpIIGs1pXyYelCwUeq4l0W06dDsnk5QJq_aY27WKXCjTkNAXyz1gaq9Kve1suS73GKGp4WvPVCbiva4Cqdca73yD0YTDHm7kk6bOsDnDodNT1RG-Kd1u627snUeMpE7dTL_ATdrxKd3ONvee1A4w-nOL.jpg"&gt;&lt;/p&gt;&lt;p&gt;</w:t>
      </w:r>
      <w:r>
        <w:rPr>
          <w:sz w:val="32"/>
          <w:szCs w:val="32"/>
        </w:rPr>
        <w:t>其次，随身空间中的医疗用品也是救命稀土。在一个偶然发生的事故中，小组成员之一意外受伤，不幸地丢失了主要医疗包。正当大家开始绝望的时候，另外一位士兵从自己的随身空间里拿出了紧急止血带和绷带，用它们成功稳定了受伤者的创口。这一举动不仅挽救了同伴的一条生命，也让全体士兵深刻认识到随身空间中的每一样东西都可能成为关键于生死之战。</w:t>
      </w:r>
      <w:r>
        <w:rPr>
          <w:sz w:val="32"/>
          <w:szCs w:val="32"/>
        </w:rPr>
        <w:t>&lt;/p&gt;&lt;p&gt;</w:t>
      </w:r>
      <w:r>
        <w:rPr>
          <w:sz w:val="32"/>
          <w:szCs w:val="32"/>
        </w:rPr>
        <w:t>再者，对于水资源管理也非常关键。水是生存不可或缺的一项资源，而在末世环境中，它更是珍贵无比。一名叫张伟的小女兵，在一次探险过程中发现了一处地下淡水源，她立刻用手中的净化器处理并储存起来，为整个小队提供了足够补充饮用水。她之所以能做到这一点，是因为她始终将“携带必要物资”作为重视事项，从未放过任何可能出现的情况。</w:t>
      </w:r>
      <w:r>
        <w:rPr>
          <w:sz w:val="32"/>
          <w:szCs w:val="32"/>
        </w:rPr>
        <w:t>&lt;/p&gt;&lt;p&gt;&lt;img src="/static-img/dpuRMgt97AAHp7lvjAcFT77J-SMDuiox0hxVI_AooTDnMoJ6rrvlZgIJkX4GJRkpHKlUieGXfhTi8uR02TEVHyQQYtEmk4_EzeFs1F6TMpIIGs1pXyYelCwUeq4l0W06dDsnk5QJq_aY27WKXCjTkNAXyz1gaq9Kve1suS73GKGp4WvPVCbiva4Cqdca73yD0YTDHm7kk6bOsDnDodNT1RG-Kd1u627snUeMpE7dTL_ATdrxKd3ONvee1A4w-nOL.png"&gt;&lt;/p&gt;&lt;p&gt;</w:t>
      </w:r>
      <w:r>
        <w:rPr>
          <w:sz w:val="32"/>
          <w:szCs w:val="32"/>
        </w:rPr>
        <w:t>最后，在通信方面，随身空间里的无线电通讯设备对于保持联系至关重要。在一次孤立无援的小分队遭遇突袭后，他们依赖着这台坚固的手持无线电，与基地保持连系，并获得及时支援，最终成功抵御住了攻击。这台无线电不是直接来自末世，却是在末世期间发挥作用的象征，让人们明白即使是在最艰难的情况下，只要有信号，就有希望寻找出路。</w:t>
      </w:r>
      <w:r>
        <w:rPr>
          <w:sz w:val="32"/>
          <w:szCs w:val="32"/>
        </w:rPr>
        <w:t>&lt;/p&gt;&lt;p&gt;</w:t>
      </w:r>
      <w:r>
        <w:rPr>
          <w:sz w:val="32"/>
          <w:szCs w:val="32"/>
        </w:rPr>
        <w:t>总结来说，“随身空间军嫂来自末世”的故事充满着智慧与勇气，无论是在怎样的极端环境下，都能够通过他们微薄但坚实的人力与物力，使得人类精神继续闪耀下去。而我们，每个人，都应当学习这些勇敢前行的人们，用我们的方式去面对生活中的困难挑战，把握住那些看似微不足道却又至关重要的小细节，用它来守护好自己和家人，即使在最黑暗的地方也不放弃希望。</w:t>
      </w:r>
      <w:r>
        <w:rPr>
          <w:sz w:val="32"/>
          <w:szCs w:val="32"/>
        </w:rPr>
        <w:t>&lt;/p&gt;&lt;p&gt;&lt;img src="/static-img/QGndLBi4exPP9YX8Xu3r577J-SMDuiox0hxVI_AooTDnMoJ6rrvlZgIJkX4GJRkpHKlUieGXfhTi8uR02TEVHyQQYtEmk4_EzeFs1F6TMpIIGs1pXyYelCwUeq4l0W06dDsnk5QJq_aY27WKXCjTkNAXyz1gaq9Kve1suS73GKGp4WvPVCbiva4Cqdca73yD0YTDHm7kk6bOsDnDodNT1RG-Kd1u627snUeMpE7dTL_ATdrxKd3ONvee1A4w-nOL.jpg"&gt;&lt;/p&gt;&lt;p&gt;&lt;a href = "/doc/772070-</w:t>
      </w:r>
      <w:r>
        <w:rPr>
          <w:sz w:val="32"/>
          <w:szCs w:val="32"/>
        </w:rPr>
        <w:t xml:space="preserve">随身空间军嫂来自末世 </w:t>
      </w:r>
      <w:r>
        <w:rPr>
          <w:sz w:val="32"/>
          <w:szCs w:val="32"/>
        </w:rPr>
        <w:t xml:space="preserve">- </w:t>
      </w:r>
      <w:r>
        <w:rPr>
          <w:sz w:val="32"/>
          <w:szCs w:val="32"/>
        </w:rPr>
        <w:t>末日求生军嫂的随身空间与逆境对抗</w:t>
      </w:r>
      <w:r>
        <w:rPr>
          <w:sz w:val="32"/>
          <w:szCs w:val="32"/>
        </w:rPr>
        <w:t>.doc" rel="alternate" download="772070-</w:t>
      </w:r>
      <w:r>
        <w:rPr>
          <w:sz w:val="32"/>
          <w:szCs w:val="32"/>
        </w:rPr>
        <w:t xml:space="preserve">随身空间军嫂来自末世 </w:t>
      </w:r>
      <w:r>
        <w:rPr>
          <w:sz w:val="32"/>
          <w:szCs w:val="32"/>
        </w:rPr>
        <w:t xml:space="preserve">- </w:t>
      </w:r>
      <w:r>
        <w:rPr>
          <w:sz w:val="32"/>
          <w:szCs w:val="32"/>
        </w:rPr>
        <w:t>末日求生军嫂的随身空间与逆境对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